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предпринимательства – получателей поддерж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крофинансовая организация Фонд развития и поддержки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ившего поддержку</w:t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3"/>
        <w:gridCol w:w="1705"/>
        <w:gridCol w:w="1845"/>
        <w:gridCol w:w="2127"/>
        <w:gridCol w:w="1701"/>
        <w:gridCol w:w="1417"/>
        <w:gridCol w:w="1418"/>
        <w:gridCol w:w="1134"/>
        <w:gridCol w:w="776"/>
        <w:gridCol w:w="216"/>
        <w:gridCol w:w="709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(исключения) сведений в реест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 получателя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 руб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1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31.03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1 от 10.03.2016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Сутайск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55, Республика Бурятия, Мухоршибирский район, у.Нарсата, ул. Ленина, д.38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00753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1400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.    11.04.2016г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 №2 от 25.03.2016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скова Инн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340, Республика Бурятия, Мухоршибирский район, с.Мухоршибирь, ул.Колхозная, д.4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272440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412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   28.04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3 от 12.04.2016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астапова Лиди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53, Республика Бурятия, Мухоршибирский район, п. Саган-Нур, пр. 70-летия Октября, д. 29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142920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28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   28.04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3 от 12.04.2016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Дмитрий Алекс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5, Республика Бурятия, Мухоршибирский район, с. Тугнуй, ул. Гагарина, д. 16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3270700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70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  25.05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4 от 27.04.2016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Иванов Евгений Андр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0, Республика Бурятия, Мухоршибирский район, с. Мухоршибирь, ул. Доржиева, д. 38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141400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3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  25.05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17.05.2016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брынин Сергей Леонид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0, Республика Бурятия, Мухоршибирский район, с. Мухоршибирь, ул. Увальск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327217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711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  25.05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17.05.2016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глава КФХ Иванов Евгений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9, Республика Бурятия, Мухоршибирский район, с. Новый Заган, ул. Рабоч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327079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2099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   25.05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17.05.2016 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Евгений Андр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9, Республика Бурятия, Мухоршибирский район, с. Мухоршибирь, ул. Доржиева, д. 38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141400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03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   27.06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5 от 17.05.2016 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рфоломеева Галина Ильинич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0, Республика Бурятия, Мухоршибирский район, с. Мухоршибирь, ул. Нагорная, д. 39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32700008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400946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6 от 01.06.2016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анин Николай Трофим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2, Республика Бурятия, Мухоршибирский район, с. Шаралдай, ул. Калашникова, д. 76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3260910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1102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  27.06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7 от  10.06.2016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Ананина Ирина Ю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1342, Республика Бурятия, Мухоршибирский район, с. Шаралдай, ул. Калашникова, д. 76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3271370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325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    08.07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8 от 29.06.2016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узинцев Спартак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50, Республика Бурятия, Мухоршибирский район, с. Харашибирь, ул. Горовая, д.18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3271050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200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 08.07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8 от 29.06.2016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Дмитрий Алекс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45, Республика Бурятия, Мухоршибирский район, с. Тугнуй, ул. Гагарина, д. 16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3270700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070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лизингов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59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9 от 30.08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Волоса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353, Республика Бурятия, Мухоршибирский район, п. Саган-Нур, ул. Юбилейная, д. 3/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50314181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400253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  16.09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9 от 30.08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о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1340, Республика Бурятия, Мухоршибирский район, с.Мухоршибирь, ул. Ветеранов, д.1, кв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403272820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401567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 26.09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9 от 30.08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ребенщ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1353, Республика Бурятия, Мухоршибирский район, п.Саган-Нур, ул. Пушкина, д. 6, кв.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327161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0373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  26.09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10 от 12.09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349, Республика Бурятия, Мухоршибирский район, с.Новый-Заган, ул.Новая, д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3272190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01785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  26.09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11 от 15.09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льскохозяйственный производственный кооператив «Колхоз Искра»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1351, Республика Бурятия, Мухоршибирский район, с.Хонхолой, ул.Советская, д.5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00753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000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 05.10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12 от 28.09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Фед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353, Республика Бурятия, Мухоршибирский район, п. Саган-Нур, ул.Лесная , д. 8/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3272370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603286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 28.10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12 от 28.09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шкарев Сергей Вале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352, Республика Бурятия, Мухоршибирский район, с.Никольск, ул. Пионерская 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32700011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401061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лизингов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 28.10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13 от 14.10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Максим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349, Республика Бурятия, Мухоршибирский район, с.Новый-Заган, ул.Новая, д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3272190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01785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асходов СМП, связанных с оплатой лизингов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.  28.10.2016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12 от 28.09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ий кооператив «Хлебные тради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340, Республика Бурятия, Мухоршибирский район, с.Мухоршибирь, ул.Ленина, д.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27025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887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.  09.01.2017г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14 от 19.12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(Ф)Х Доржиева Баярма Бадмажап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340, Республика Бурятия, Мухоршибирский район, с.Мухоршибирь, ул.Солнечная, д.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3270006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0006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 09.01.2017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Комиссии  по инвестиционной деятельности № 16 от 23.12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риходько Ольга Владимировна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353, Республика Бурятия, Мухоршибирский район, п. Саган-Нур, ул.Юбилейная, д.12, 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32700068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177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4:00Z</dcterms:created>
  <dc:creator>DalbaevaVV</dc:creator>
  <dc:description/>
  <dc:language>en-US</dc:language>
  <cp:lastModifiedBy>DNS</cp:lastModifiedBy>
  <cp:lastPrinted>2013-08-10T12:02:00Z</cp:lastPrinted>
  <dcterms:modified xsi:type="dcterms:W3CDTF">2017-02-10T08:37:00Z</dcterms:modified>
  <cp:revision>2</cp:revision>
  <dc:subject/>
  <dc:title/>
</cp:coreProperties>
</file>